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498" w:leader="underscore"/>
        </w:tabs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t" o:allowincell="f" style="position:absolute;margin-left:64.35pt;margin-top:-12.65pt;width:377.95pt;height:116.95pt;mso-wrap-style:none;v-text-anchor:middle" type="_x0000_t136">
            <v:path textpathok="t"/>
            <v:textpath on="t" fitshape="t" string="ЗАТО г. Радужный&#10;Проект планировки территории&#10;квартала 7/1" style="font-family:&quot;Arial Black&quot;;font-size:12pt"/>
            <v:fill o:detectmouseclick="t" type="solid" color2="#f0dbc1"/>
            <v:stroke color="black" weight="9360" joinstyle="miter" endcap="square"/>
            <w10:wrap type="topAndBottom"/>
          </v:shape>
        </w:pict>
      </w:r>
    </w:p>
    <w:p>
      <w:pPr>
        <w:pStyle w:val="Normal"/>
        <w:tabs>
          <w:tab w:val="clear" w:pos="720"/>
          <w:tab w:val="right" w:pos="9498" w:leader="underscore"/>
        </w:tabs>
        <w:ind w:right="-28" w:hanging="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tabs>
          <w:tab w:val="clear" w:pos="720"/>
          <w:tab w:val="right" w:pos="9498" w:leader="underscore"/>
        </w:tabs>
        <w:ind w:right="-2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162560</wp:posOffset>
                </wp:positionV>
                <wp:extent cx="6460490" cy="196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196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295" w:right="39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Общая пояснительная запи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295" w:right="39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МК № 178к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295" w:right="39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295" w:right="3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Заказчик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МКУ «ГКМХ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295" w:right="39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>ЗАТО г. Раду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295" w:right="39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>Владимирской обла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NTHarmonica;Times New Roman"/>
                              </w:rPr>
                            </w:pPr>
                            <w:r>
                              <w:rPr>
                                <w:rFonts w:eastAsia="NTHarmonica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154.7pt;mso-wrap-distance-left:0pt;mso-wrap-distance-right:9.05pt;mso-wrap-distance-top:0pt;mso-wrap-distance-bottom:0pt;margin-top:12.8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17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295" w:right="3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Общая пояснительная записк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95" w:right="3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МК № 178кс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95" w:right="3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7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295" w:right="39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Заказчик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МКУ «ГКМХ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95" w:right="3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ЗАТО г. Радужны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95" w:right="3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Владимирской обла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NTHarmonica;Times New Roman"/>
                        </w:rPr>
                      </w:pPr>
                      <w:r>
                        <w:rPr>
                          <w:rFonts w:eastAsia="NTHarmonica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498" w:leader="underscore"/>
        </w:tabs>
        <w:ind w:right="-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498" w:leader="underscore"/>
        </w:tabs>
        <w:ind w:right="-2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162560</wp:posOffset>
                </wp:positionV>
                <wp:extent cx="6460490" cy="654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295" w:right="39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295" w:right="39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NTHarmonica;Times New Roman"/>
                              </w:rPr>
                            </w:pPr>
                            <w:r>
                              <w:rPr>
                                <w:rFonts w:eastAsia="NTHarmonica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51.5pt;mso-wrap-distance-left:0pt;mso-wrap-distance-right:9.05pt;mso-wrap-distance-top:0pt;mso-wrap-distance-bottom:0pt;margin-top:12.8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295" w:right="3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295" w:right="3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NTHarmonica;Times New Roman"/>
                        </w:rPr>
                      </w:pPr>
                      <w:r>
                        <w:rPr>
                          <w:rFonts w:eastAsia="NTHarmonica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498" w:leader="underscore"/>
        </w:tabs>
        <w:ind w:right="-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498" w:leader="underscore"/>
        </w:tabs>
        <w:ind w:right="-28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101600</wp:posOffset>
                </wp:positionH>
                <wp:positionV relativeFrom="paragraph">
                  <wp:posOffset>-994410</wp:posOffset>
                </wp:positionV>
                <wp:extent cx="6460490" cy="3524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right="39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NTHarmonica;Times New Roman"/>
                                    </w:rPr>
                                    <w:t xml:space="preserve">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91075" cy="147637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24" r="-8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91075" cy="1476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295" w:right="39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NTHarmonica;Times New Roma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0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295" w:right="39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Общая пояснительная запи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295" w:right="39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МК № 178к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295" w:right="39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295" w:right="3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Заказчик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МКУ «ГКМХ»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295" w:right="39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>ЗАТО г. Радуж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295" w:right="39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>Владимирской обла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277.5pt;mso-wrap-distance-left:0pt;mso-wrap-distance-right:9.05pt;mso-wrap-distance-top:0pt;mso-wrap-distance-bottom:0pt;margin-top:-78.3pt;mso-position-vertical-relative:text;margin-left:-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right="397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THarmonica;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91075" cy="14763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107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95" w:right="3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NTHarmonica;Times New Roman"/>
                        </w:rPr>
                        <w:t xml:space="preserve"> </w:t>
                      </w:r>
                    </w:p>
                    <w:tbl>
                      <w:tblPr>
                        <w:tblW w:w="10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17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295" w:right="3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Общая пояснительная записка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95" w:right="3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МК № 178кс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95" w:right="3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7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295" w:right="39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Заказчик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МКУ «ГКМХ»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95" w:right="3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ЗАТО г. Радужный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95" w:right="39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Владимирской обла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498" w:leader="underscore"/>
        </w:tabs>
        <w:ind w:right="-2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498" w:leader="underscore"/>
        </w:tabs>
        <w:ind w:right="-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498" w:leader="dot"/>
        </w:tabs>
        <w:spacing w:before="240" w:after="120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института………………………………………………….…Н.Е.Волков</w:t>
      </w:r>
    </w:p>
    <w:p>
      <w:pPr>
        <w:pStyle w:val="Normal"/>
        <w:tabs>
          <w:tab w:val="clear" w:pos="720"/>
          <w:tab w:val="right" w:pos="9498" w:leader="dot"/>
        </w:tabs>
        <w:spacing w:before="240" w:after="120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астерской градостроительства………………...…….Ю.Н.Кровяков</w:t>
      </w:r>
    </w:p>
    <w:p>
      <w:pPr>
        <w:pStyle w:val="Normal"/>
        <w:tabs>
          <w:tab w:val="clear" w:pos="720"/>
          <w:tab w:val="right" w:pos="9498" w:leader="dot"/>
        </w:tabs>
        <w:spacing w:before="240" w:after="120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 проекта………………………………….…..Е.В.Едунова</w:t>
      </w:r>
    </w:p>
    <w:p>
      <w:pPr>
        <w:pStyle w:val="Normal"/>
        <w:tabs>
          <w:tab w:val="clear" w:pos="720"/>
          <w:tab w:val="right" w:pos="9498" w:leader="underscore"/>
        </w:tabs>
        <w:ind w:right="-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498" w:leader="underscore"/>
        </w:tabs>
        <w:ind w:right="-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498" w:leader="underscore"/>
        </w:tabs>
        <w:ind w:right="-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45" w:leader="none"/>
          <w:tab w:val="right" w:pos="9498" w:leader="underscore"/>
        </w:tabs>
        <w:ind w:right="-28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498" w:leader="underscore"/>
        </w:tabs>
        <w:ind w:right="-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498" w:leader="underscore"/>
        </w:tabs>
        <w:ind w:right="-28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498" w:leader="dot"/>
        </w:tabs>
        <w:spacing w:before="240" w:after="120"/>
        <w:ind w:right="-28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498" w:leader="dot"/>
        </w:tabs>
        <w:spacing w:before="240" w:after="120"/>
        <w:ind w:right="-28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right" w:pos="9498" w:leader="dot"/>
        </w:tabs>
        <w:spacing w:before="240" w:after="120"/>
        <w:ind w:right="-28" w:firstLine="567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</w:t>
      </w:r>
    </w:p>
    <w:p>
      <w:pPr>
        <w:pStyle w:val="Normal"/>
        <w:tabs>
          <w:tab w:val="clear" w:pos="720"/>
          <w:tab w:val="right" w:pos="9498" w:leader="dot"/>
        </w:tabs>
        <w:spacing w:before="240" w:after="120"/>
        <w:ind w:right="-28" w:firstLine="567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9498" w:leader="dot"/>
        </w:tabs>
        <w:spacing w:before="240" w:after="120"/>
        <w:ind w:right="-28" w:firstLine="567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37" w:gutter="0" w:header="720" w:top="776" w:footer="720" w:bottom="851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737" w:gutter="0" w:header="720" w:top="776" w:footer="720" w:bottom="851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2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ВЛАДИМИР 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0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265</wp:posOffset>
              </wp:positionH>
              <wp:positionV relativeFrom="paragraph">
                <wp:posOffset>-6350</wp:posOffset>
              </wp:positionV>
              <wp:extent cx="6583045" cy="9829165"/>
              <wp:effectExtent l="13335" t="13335" r="12065" b="1206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2960" cy="9829080"/>
                      </a:xfrm>
                      <a:prstGeom prst="rect">
                        <a:avLst/>
                      </a:prstGeom>
                      <a:noFill/>
                      <a:ln cap="sq"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95pt;margin-top:-0.5pt;width:518.3pt;height:773.9pt;mso-wrap-style:none;v-text-anchor:middle">
              <v:fill o:detectmouseclick="t" on="false"/>
              <v:stroke color="black" weight="25560" joinstyle="miter" endcap="square"/>
              <w10:wrap type="none"/>
            </v:rect>
          </w:pict>
        </mc:Fallback>
      </mc:AlternateContent>
      <w:object w:dxaOrig="6457" w:dyaOrig="29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2.85pt;height:147.9pt" filled="f" o:ole="">
          <v:imagedata r:id="rId2" o:title=""/>
        </v:shape>
        <o:OLEObject Type="Embed" ProgID="" ShapeID="ole_rId1" DrawAspect="Content" ObjectID="_643935911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THarmonica;Times New Roman" w:hAnsi="NTHarmonica;Times New Roman" w:eastAsia="Times New Roman" w:cs="NTHarmonica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94" w:right="397" w:hanging="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9:00Z</dcterms:created>
  <dc:creator>Маркова</dc:creator>
  <dc:description/>
  <cp:keywords/>
  <dc:language>en-US</dc:language>
  <cp:lastModifiedBy>User</cp:lastModifiedBy>
  <cp:lastPrinted>2013-11-13T10:39:00Z</cp:lastPrinted>
  <dcterms:modified xsi:type="dcterms:W3CDTF">2015-04-13T09:29:00Z</dcterms:modified>
  <cp:revision>4</cp:revision>
  <dc:subject/>
  <dc:title> </dc:title>
</cp:coreProperties>
</file>